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28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JUST BE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D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JB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PERATION JUST BECA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J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20K free RAM (530K with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4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animated classic battle ship type game.  You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nemy's top commanders in a classic battle sh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twists adds fun and excitement to the action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red heat scope to help in locating the enemy's ships.  Ea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one jet fighter helping in the attack.  Each side can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ines randomly placed in the opponent's wa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animated classic battle ship type game.  You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nemy's top commanders in a classic battle sh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twists adds fun and excitement to the action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red heat scope to help in locating the enemy's ships.  Ea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one jet fighter helping in the attack.  Each side can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ines randomly placed in the opponent's waters. Play at night or da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ide has 2 jammmers (electronic and heat) that will comp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problems in trying to use electronic or infrared means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's ships.  If either side's jammers take damage,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uch more effective when using its' Infrared scope and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play against another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  Optional sound blaster voice pack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GAM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